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DRÓG W </w:t>
      </w:r>
      <w:r>
        <w:rPr>
          <w:b/>
          <w:bCs/>
        </w:rPr>
        <w:t>GMINIE DALIKÓW</w:t>
      </w:r>
      <w:r>
        <w:rPr/>
        <w:t xml:space="preserve"> ./proponowanych do założenia ewidencj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035"/>
        <w:gridCol w:w="690"/>
        <w:gridCol w:w="1261"/>
        <w:gridCol w:w="944"/>
        <w:gridCol w:w="1860"/>
        <w:gridCol w:w="1980"/>
        <w:gridCol w:w="2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rog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 drog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</w:t>
            </w:r>
          </w:p>
          <w:p>
            <w:pPr>
              <w:pStyle w:val="Normal"/>
              <w:snapToGrid w:val="false"/>
              <w:rPr/>
            </w:pPr>
            <w:r>
              <w:rPr/>
              <w:t>[km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tym: Długość odcinków dróg utwardzonych dwujezdni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 odcinków dróg utwardzonych jednojezdniowy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gość odcinków dróg nieutwardzonych jednojezdniowych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11008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rnowa) – gr. gm. Pddębice - Złotniki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6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62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9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naszew)-gr. gm. Poddębice-Krzemieniew-Lubocha-Dąbrówka Nadoln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13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umusin)-gr gm Poddębice-Złotniki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8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1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 pow. Nr 3705E)-Antoniew-Aleksandrówka-gr.gm.Watrkowice-(Nowa Wieś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3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3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2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iewek-Idzikowice-Woźniki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6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3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zynek-Stefanó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9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4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iny-Piotró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5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5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łki-gr.gm.Lutomiersk-(Mianów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14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6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ków-Oleśnica-Kontrewers-gr.gm.Aleksandrów Łódzki-(Bełdów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7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zychów-Zagrodniki-Oleśnica-gr.gm.Lutomiersk-(Mianów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22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8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śnica-Madaje Stare-gr.gm.Lutomiersk-(Orzechów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3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18E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wodówIII)-gr.gm.Wartkowice-Domaniewek-Brudnów-Stefanów-Dąbrówka Nadolna-Piotrów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0</w:t>
            </w:r>
          </w:p>
        </w:tc>
      </w:tr>
      <w:tr>
        <w:trPr>
          <w:trHeight w:val="683" w:hRule="atLeast"/>
        </w:trPr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6</w:t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0:00Z</dcterms:created>
  <dc:creator>Sosnowska</dc:creator>
  <dc:description/>
  <dc:language>en-US</dc:language>
  <cp:lastModifiedBy>Sosnowska</cp:lastModifiedBy>
  <cp:lastPrinted>2007-08-23T09:07:00Z</cp:lastPrinted>
  <dcterms:modified xsi:type="dcterms:W3CDTF">2007-10-18T06:40:00Z</dcterms:modified>
  <cp:revision>2</cp:revision>
  <dc:subject/>
  <dc:title>WYKAZ DRÓG W GMINIE DALIKÓW </dc:title>
</cp:coreProperties>
</file>